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4"/>
        </w:rPr>
        <w:t>Fate attenzione e guardatevi dal lievito dei farisei e dei sadducei</w:t>
      </w:r>
    </w:p>
    <w:p>
      <w:pPr>
        <w:pStyle w:val="Normal"/>
        <w:spacing w:before="0" w:after="120"/>
        <w:jc w:val="both"/>
        <w:rPr>
          <w:rFonts w:ascii="Arial" w:hAnsi="Arial" w:cs="Arial"/>
        </w:rPr>
      </w:pPr>
      <w:r>
        <w:rPr>
          <w:rFonts w:cs="Arial" w:ascii="Arial" w:hAnsi="Arial"/>
        </w:rPr>
        <w:t xml:space="preserve">Se Gesù oggi dovesse ammaestrare i suoi discepoli, si troverebbe in grande difficoltà. Allora Lui diceva di sé: </w:t>
      </w:r>
      <w:r>
        <w:rPr>
          <w:rFonts w:cs="Arial" w:ascii="Arial" w:hAnsi="Arial"/>
          <w:i/>
        </w:rPr>
        <w:t>“Io sono la via, la verità, la vita”</w:t>
      </w:r>
      <w:r>
        <w:rPr>
          <w:rFonts w:cs="Arial" w:ascii="Arial" w:hAnsi="Arial"/>
        </w:rPr>
        <w:t>. Oggi diciamo di Lui:</w:t>
      </w:r>
      <w:r>
        <w:rPr>
          <w:rFonts w:cs="Arial" w:ascii="Arial" w:hAnsi="Arial"/>
          <w:i/>
        </w:rPr>
        <w:t xml:space="preserve"> “Lui non è più la via, la verità, la vita. Lui è una via, una verità, una vita assieme a molte altre vie, altre verità, altre vite”</w:t>
      </w:r>
      <w:r>
        <w:rPr>
          <w:rFonts w:cs="Arial" w:ascii="Arial" w:hAnsi="Arial"/>
        </w:rPr>
        <w:t xml:space="preserve">. Un tempo si diceva che la Chiesa era il sacramento di Cristo per la salvezza dell’uomo. Si insegna che la Chiesa era la luce che il mondo doveva seguire per giungere a Cristo Gesù e per Cristo Signore giungere al Padre, per opera dello Spirito Santo. Oggi si dice, al massimo, che la Chiesa è una luce, non è la luce. È una via, non la via. Quando Cristo Gesù viene relativizzato, anche la Chiesa viene relativizzata. Cristo sta al Padre, come la Chiesa sta a Cristo. Se Cristo perde la relazione con il Padre, anche la Chiesa perde la relazione con Cristo. Quali sono i frutti di questa perdita? Cristo Gesù non è più Cristo Gesù. La Chiesa non è più la Chiesa. Il papa non è più il papa. Il vescovo non è più il vescovo. Il presbitero non è più il presbitero. Il diacono non è più il diacono. Il cresimato non è più il cresimato. Il battezzato non è più il battezzato. I sacramenti non sono più i sacramenti. Il vero Dio e non più il vero Dio. La rivelazione non è più la rivelazione. La vita eterna non è più la vita eterna. Niente è ciò che era prima. Non c’è verità.  </w:t>
      </w:r>
    </w:p>
    <w:p>
      <w:pPr>
        <w:pStyle w:val="Normal"/>
        <w:spacing w:before="0" w:after="120"/>
        <w:jc w:val="both"/>
        <w:rPr>
          <w:rFonts w:ascii="Arial" w:hAnsi="Arial" w:cs="Arial"/>
        </w:rPr>
      </w:pPr>
      <w:r>
        <w:rPr>
          <w:rFonts w:cs="Arial" w:ascii="Arial" w:hAnsi="Arial"/>
        </w:rPr>
        <w:t xml:space="preserve">Per questo si è detto che se venisse Gesù sarebbe in grande difficoltà. Da chi e da che cosa dovrebbe metterci in guardia? Prima Lui era. Adesso non è. Se non è non può appellarsi alla verità del suo essere. Non esiste più. Di conseguenza neanche più il lievito dei farisei e dei sadducei esiste più. Essendo stato tutto proclamato uguale a tutto, ogni cosa uguale ad ogni altra cosa, nessuna cosa ha la superiorità sulle altre cose. Non c’è il bene e non c’è il male. Non c’è il vero e non c’è il falso. Non c’è la virtù e non c’è il vizio. Non c’è l’obbedienza e non c’è la trasgressione. Non c’è Cristo e non c’è l’anticristo. Non c’è il Vangelo e non c’è l’anti-vangelo. Non c’è il cristiano e non c’è il non cristiano. Oggi si vuole l’uomo da se stesso. Ci si dimentica però che c’è l’uomo che vuole che ogni altro uomo sia dalla sua volontà e dalla falsità del suo cuore e della sua mente. Ci si dimentica che c’è il superbo e il prepotente che obbliga gli altri a camminare secondo le fantasie della sua mente e del suo cuore. Ci si dimentica che la natura corrotta dell’uomo potrà oggi e domani porre in atto abomini e nefandezze mai raccontate perché mai avvenute prima. Che il mondo pensi così non è un problema. Il mondo ha sempre pensato così. Pone un serio problema che sia il cristiano a pensare così. Ecco perché per Cristo Gesù sarebbe estremamente difficile oggi poter dare se stesso come punto infallibile di riferimento in ordine alla conoscenza della verità dalla quale partire per la giusta, doverosa, obbligatoria conoscenza di tutto ciò che è falsità e menzogna. Se non esiste più alcuna cosa dalla quale partire per definire un pensiero lievito di falsità, ipocrisia, menzogna, inganno, idolatria, immoralità, allora è il segno che per l’umanità è venuta l’ora delle grandi tenebre. </w:t>
      </w:r>
    </w:p>
    <w:p>
      <w:pPr>
        <w:pStyle w:val="Normal"/>
        <w:spacing w:before="0" w:after="120"/>
        <w:jc w:val="both"/>
        <w:rPr/>
      </w:pPr>
      <w:r>
        <w:rPr>
          <w:rFonts w:cs="Arial" w:ascii="Arial" w:hAnsi="Arial"/>
          <w:i/>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 </w:t>
      </w:r>
    </w:p>
    <w:p>
      <w:pPr>
        <w:pStyle w:val="Normal"/>
        <w:spacing w:before="0" w:after="120"/>
        <w:jc w:val="both"/>
        <w:rPr>
          <w:rFonts w:ascii="Arial" w:hAnsi="Arial" w:cs="Arial"/>
        </w:rPr>
      </w:pPr>
      <w:r>
        <w:rPr>
          <w:rFonts w:cs="Arial" w:ascii="Arial" w:hAnsi="Arial"/>
        </w:rPr>
        <w:t xml:space="preserve">Noi invece crediamo che Gesù è veramente, realmente, il solo uomo che possa dire: </w:t>
      </w:r>
      <w:r>
        <w:rPr>
          <w:rFonts w:cs="Arial" w:ascii="Arial" w:hAnsi="Arial"/>
          <w:i/>
        </w:rPr>
        <w:t>“Io sono la via, la verità, la vita”.</w:t>
      </w:r>
      <w:r>
        <w:rPr>
          <w:rFonts w:cs="Arial" w:ascii="Arial" w:hAnsi="Arial"/>
        </w:rPr>
        <w:t xml:space="preserve"> Noi crediamo che Gesù veramente, realmente è il Mediatore e il Signore, il Giudice dei vivi e dei morti. Noi crediamo veramente, realmente che Gesù è il solo nome nel quale è stabilito che possiamo essere salvati. Noi crediamo che è solamente in Lui, con Lui, per Lui che l’umanità potrà un giorno trovare pace, unità, consolazione, vera vita. Avendo questa fede, abbiamo la verità dalla quale partire per conoscere ogni lievito di malizia, perversità, inganno, menzogna, falsità, peccato, idolatria, immoralità, cattiveria, iniquità. Noi crediamo veramente, realmente che Cristo Gesù è la sola Parola di vita eterna data agli uomini, Parola perfetta, purissima, alla quale nulla mai si potrà aggiungere e nulla mai si potrà togliere. Credendo veramente, realmente in Cristo e nella sua verità, possiamo sempre guardarci da ogni lievito, anche da quel lievito di falsità e di perversità dato a noi vestito con eleganti abiti evangelici. Possiamo essere anche ingannati dagli abiti, ma non appena si ascolta la voce di questo lievito, subito appare e si mette in luce la sua perversa e diabolica falsità. Senza la purissima verità di Cristo Gesù nel cuore, ogni lievito è buono e ogni veleno è un elisir di vita. </w:t>
      </w:r>
    </w:p>
    <w:p>
      <w:pPr>
        <w:pStyle w:val="Normal"/>
        <w:spacing w:before="0" w:after="120"/>
        <w:jc w:val="both"/>
        <w:rPr>
          <w:rFonts w:ascii="Arial" w:hAnsi="Arial" w:cs="Arial"/>
        </w:rPr>
      </w:pPr>
      <w:r>
        <w:rPr>
          <w:rFonts w:cs="Arial" w:ascii="Arial" w:hAnsi="Arial"/>
        </w:rPr>
        <w:t>Madre di Dio, Angeli, Santi, fate che il cristiano si aggrappi a Cristo, unica e sola verità.</w:t>
      </w:r>
    </w:p>
    <w:p>
      <w:pPr>
        <w:pStyle w:val="Normal"/>
        <w:spacing w:before="0" w:after="120"/>
        <w:jc w:val="right"/>
        <w:rPr/>
      </w:pPr>
      <w:r>
        <w:rPr>
          <w:rFonts w:cs="Arial" w:ascii="Arial" w:hAnsi="Arial"/>
          <w:b/>
          <w:bCs/>
        </w:rPr>
        <w:t>14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44:00Z</dcterms:created>
  <dc:creator>pc</dc:creator>
  <dc:description/>
  <cp:keywords/>
  <dc:language>en-US</dc:language>
  <cp:lastModifiedBy>ACER</cp:lastModifiedBy>
  <cp:lastPrinted>2010-11-10T18:24:00Z</cp:lastPrinted>
  <dcterms:modified xsi:type="dcterms:W3CDTF">2019-06-21T16:44:00Z</dcterms:modified>
  <cp:revision>2</cp:revision>
  <dc:subject/>
  <dc:title>055SABATO 30</dc:title>
</cp:coreProperties>
</file>